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. B - DICHIARAZIONE IMPEGNO DA PARTE DELL’IMPRESA AL PROGETTO PORTS&amp;SKILLS E ALLE ATTIVITÀ DI MOBILIT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la presente dichiarazione deve essere compilata da ciascuna impresa in quanto destinataria dell’intervento di mobilità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il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_________________________________________________cap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legale rappresentante dell’impresa (ragione sociale)………………………………………………………con sede legale in ……………………………………………..(indicare indirizzo, Comune e Provincia)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a suddetta impresa ha sede operativa in via ………………………………………………………(indicare indirizzo, Comune e Provincia)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, inolt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a suddetta impresa aderisce, in qualità di destinataria degli interventi di mobilità di scambio nel porto di ………………, al progetto denominato Ports&amp;Skills – Programma Erasmus+ 2014-2020 attuato dall’AdSP-MTS, soggetto capofi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’impresa si impegna a partecipare all’iniziativa di mobilità di scambio, con n………. lavoratori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’impresa si impegna a collaborare con i soggetti attuatori nella realizzazione di visite nei terminal e con la presenza di esperti del settore durante la fase di mobilità con sede in Livorno degli operatori selezionati dai partner internazionali del proget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si impegna a rimborsare le spese nel caso di comunicazione di mancata partenza di uno o più partecipanti, successiva all’acquisto dei biglietti aerei e/o del soggiorno da parte del soggetto attuator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allega copia del documento di identità/riconoscimento in corso di validità (qualora non allegato alla domanda di partecipazio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___</w:t>
      </w:r>
    </w:p>
    <w:p>
      <w:pPr>
        <w:pStyle w:val="Normal"/>
        <w:spacing w:before="120" w:after="0"/>
        <w:ind w:left="5664" w:firstLine="708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</w:t>
        <w:tab/>
        <w:t xml:space="preserve">                 Firma e timbro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 del/la legale rappresentante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sz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Lucida Sans Unicode" w:hAnsi="Lucida Sans Unicode" w:cs="Times New Roman"/>
      <w:sz w:val="20"/>
      <w:szCs w:val="22"/>
    </w:rPr>
  </w:style>
  <w:style w:type="character" w:styleId="WW8Num5z0">
    <w:name w:val="WW8Num5z0"/>
    <w:qFormat/>
    <w:rPr>
      <w:rFonts w:ascii="Arial" w:hAnsi="Arial" w:cs="Arial"/>
      <w:b/>
      <w:bCs/>
      <w:i/>
      <w:i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22"/>
    </w:rPr>
  </w:style>
  <w:style w:type="character" w:styleId="WW8Num7z0">
    <w:name w:val="WW8Num7z0"/>
    <w:qFormat/>
    <w:rPr>
      <w:rFonts w:ascii="Lucida Sans Unicode" w:hAnsi="Lucida Sans Unicode" w:cs="Times New Roman"/>
    </w:rPr>
  </w:style>
  <w:style w:type="character" w:styleId="WW8Num8z0">
    <w:name w:val="WW8Num8z0"/>
    <w:qFormat/>
    <w:rPr>
      <w:rFonts w:ascii="Times New Roman" w:hAnsi="Times New Roman" w:cs="Blackadder ITC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Arial"/>
      <w:i w:val="false"/>
      <w:sz w:val="20"/>
      <w:szCs w:val="22"/>
    </w:rPr>
  </w:style>
  <w:style w:type="character" w:styleId="WW8Num12z0">
    <w:name w:val="WW8Num12z0"/>
    <w:qFormat/>
    <w:rPr>
      <w:rFonts w:ascii="Symbol" w:hAnsi="Symbol" w:cs="Juice ITC"/>
      <w:sz w:val="20"/>
    </w:rPr>
  </w:style>
  <w:style w:type="character" w:styleId="WW8Num13z0">
    <w:name w:val="WW8Num13z0"/>
    <w:qFormat/>
    <w:rPr>
      <w:rFonts w:ascii="Symbol" w:hAnsi="Symbol" w:cs="Juice ITC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Juice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31:00Z</dcterms:created>
  <dc:creator>ltammaro</dc:creator>
  <dc:description/>
  <cp:keywords/>
  <dc:language>en-US</dc:language>
  <cp:lastModifiedBy>plis</cp:lastModifiedBy>
  <cp:lastPrinted>2015-06-19T12:05:00Z</cp:lastPrinted>
  <dcterms:modified xsi:type="dcterms:W3CDTF">2022-04-13T10:03:00Z</dcterms:modified>
  <cp:revision>19</cp:revision>
  <dc:subject/>
  <dc:title/>
</cp:coreProperties>
</file>